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t 1. </w:t>
      </w:r>
      <w:r>
        <w:rPr>
          <w:rFonts w:cs="Arial" w:ascii="Arial" w:hAnsi="Arial"/>
          <w:b/>
          <w:i/>
          <w:lang w:val="en-US" w:eastAsia="en-US"/>
        </w:rPr>
        <w:t>“My Skills and achievements contribute to the society itself”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2 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se podrá entregar la guía sin estar resuelta completam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. No está permitido copiar trabajos de otros compañeros/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debe ser entregada el día Jueves 6 de Abri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 Comprensión lec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: Vocabulario relacionado al mundo del trabajo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. Vocabulary</w:t>
      </w:r>
    </w:p>
    <w:p>
      <w:pPr>
        <w:pStyle w:val="Normal"/>
        <w:rPr/>
      </w:pPr>
      <w:r>
        <w:rPr>
          <w:lang w:val="en-US"/>
        </w:rPr>
        <w:t>A</w:t>
      </w:r>
      <w:r>
        <w:rPr>
          <w:sz w:val="24"/>
          <w:szCs w:val="24"/>
          <w:lang w:val="en-US"/>
        </w:rPr>
        <w:t>) Look at these images related to occupations and professions.</w:t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6584315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0" cy="6431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6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45pt;height:513.7pt;mso-wrap-distance-left:9.05pt;mso-wrap-distance-right:9.05pt;mso-wrap-distance-top:0pt;mso-wrap-distance-bottom:0pt;margin-top: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0" cy="6431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643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ind w:left="85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before="0" w:after="33"/>
        <w:rPr>
          <w:rStyle w:val="Ttulo2Car"/>
          <w:rFonts w:ascii="Arial" w:hAnsi="Arial" w:eastAsia="Calibri" w:cs="Arial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06045</wp:posOffset>
            </wp:positionH>
            <wp:positionV relativeFrom="paragraph">
              <wp:posOffset>404495</wp:posOffset>
            </wp:positionV>
            <wp:extent cx="7136130" cy="9296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296400"/>
                    </a:xfrm>
                    <a:prstGeom prst="rect">
                      <a:avLst/>
                    </a:prstGeom>
                    <a:ln w="57150">
                      <a:solidFill>
                        <a:srgbClr val="0033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b) Look at the images and make a reflection:  Is any profession or occupation of your interest?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Style w:val="Ttulo2Car"/>
          <w:rFonts w:eastAsia="Calibri"/>
        </w:rPr>
        <w:t xml:space="preserve">II. Examples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Style w:val="Ttulo2Car"/>
          <w:rFonts w:eastAsia="Calibri"/>
          <w:lang w:val="en-US"/>
        </w:rPr>
        <w:t>a) Look at the examples about professions and occupations. Is someone you know have one of these profession or occupation?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 xml:space="preserve">electrician </w:t>
            </w:r>
            <w:r>
              <w:rPr>
                <w:sz w:val="24"/>
                <w:szCs w:val="24"/>
                <w:lang w:val="en-US"/>
              </w:rPr>
              <w:t>came and changed our house wire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2080" cy="779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 xml:space="preserve">waitress </w:t>
            </w:r>
            <w:r>
              <w:rPr>
                <w:sz w:val="24"/>
                <w:szCs w:val="24"/>
                <w:lang w:val="en-US"/>
              </w:rPr>
              <w:t>asked our order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4590" cy="1164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n I was younger I wanted to be an </w:t>
            </w:r>
            <w:r>
              <w:rPr>
                <w:b/>
                <w:sz w:val="24"/>
                <w:szCs w:val="24"/>
                <w:lang w:val="en-US"/>
              </w:rPr>
              <w:t>astronaut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1530" cy="811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surgeon</w:t>
            </w:r>
            <w:r>
              <w:rPr>
                <w:sz w:val="24"/>
                <w:szCs w:val="24"/>
                <w:lang w:val="en-US"/>
              </w:rPr>
              <w:t xml:space="preserve"> is at the surgery room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2045" cy="841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andra the </w:t>
            </w:r>
            <w:r>
              <w:rPr>
                <w:b/>
                <w:sz w:val="24"/>
                <w:szCs w:val="24"/>
                <w:lang w:val="en-US"/>
              </w:rPr>
              <w:t>veterinarian</w:t>
            </w:r>
            <w:r>
              <w:rPr>
                <w:sz w:val="24"/>
                <w:szCs w:val="24"/>
                <w:lang w:val="en-US"/>
              </w:rPr>
              <w:t xml:space="preserve"> is taking care of Firulai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4405" cy="954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dustman</w:t>
            </w:r>
            <w:r>
              <w:rPr>
                <w:sz w:val="24"/>
                <w:szCs w:val="24"/>
                <w:lang w:val="en-US"/>
              </w:rPr>
              <w:t xml:space="preserve"> labor is hard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940" cy="710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ina wants to be a</w:t>
            </w:r>
            <w:r>
              <w:rPr>
                <w:b/>
                <w:sz w:val="24"/>
                <w:szCs w:val="24"/>
                <w:lang w:val="en-US"/>
              </w:rPr>
              <w:t xml:space="preserve"> mechanic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305" cy="6927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  <w:lang w:val="en-US"/>
              </w:rPr>
              <w:t xml:space="preserve"> cook</w:t>
            </w:r>
            <w:r>
              <w:rPr>
                <w:sz w:val="24"/>
                <w:szCs w:val="24"/>
                <w:lang w:val="en-US"/>
              </w:rPr>
              <w:t xml:space="preserve"> created a new dish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1075" cy="6394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b/>
                <w:sz w:val="24"/>
                <w:szCs w:val="24"/>
                <w:lang w:val="en-US"/>
              </w:rPr>
              <w:t>saleswoman</w:t>
            </w:r>
            <w:r>
              <w:rPr>
                <w:sz w:val="24"/>
                <w:szCs w:val="24"/>
                <w:lang w:val="en-US"/>
              </w:rPr>
              <w:t xml:space="preserve"> offers 50% off on smartphone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0620" cy="8566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Style w:val="Ttulo2Car"/>
          <w:rFonts w:eastAsia="Calibr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  <w:lang w:val="en-US"/>
        </w:rPr>
        <w:t>Videos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>Jobs and places to work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hyperlink r:id="rId14">
        <w:r>
          <w:rPr>
            <w:rStyle w:val="InternetLink"/>
            <w:lang w:val="en-US"/>
          </w:rPr>
          <w:t>https://www.youtube.com/watch?v=PJdyjiaPSyc</w:t>
        </w:r>
      </w:hyperlink>
    </w:p>
    <w:p>
      <w:pPr>
        <w:sectPr>
          <w:headerReference w:type="default" r:id="rId15"/>
          <w:type w:val="nextPage"/>
          <w:pgSz w:w="12240" w:h="18720"/>
          <w:pgMar w:left="720" w:right="900" w:gutter="0" w:header="567" w:top="720" w:footer="0" w:bottom="720"/>
          <w:pgBorders w:display="allPages" w:offsetFrom="text">
            <w:top w:val="single" w:sz="8" w:space="3" w:color="000000"/>
            <w:left w:val="single" w:sz="8" w:space="11" w:color="000000"/>
            <w:bottom w:val="single" w:sz="8" w:space="1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Style w:val="Ttulo2Car"/>
          <w:rFonts w:eastAsia="Calibri"/>
          <w:lang w:val="en-US"/>
        </w:rPr>
        <w:br/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val="en-US"/>
        </w:rPr>
        <w:t>III . Exerci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highlight w:val="yellow"/>
          <w:lang w:val="en-US"/>
        </w:rPr>
        <w:t>Highlight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the correct op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 The person who is certified to treat our teeth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plumber b) farmer c) dent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br/>
        <w:t xml:space="preserve">2. Michael repairs cars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mechanic b) paramedic c) auctione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. Brad Pitt plays in movies. He is a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puppeteer b) actor c) magici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br/>
        <w:t xml:space="preserve">4. The person who brings our mail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post man b) journalist c) delivery bo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5. He takes pictures at different occasions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director b) operator c) photograph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6. Mary dances at the opera. S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ballerina b) dancer c) pian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7. She makes clothes for people. S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constructor b) tailor c) invent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8. David Beckham is a famous sportsman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referee b) DJ c) football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9. He works on a cargo ship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sailor b) shepherd c) janit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br/>
        <w:t xml:space="preserve">10. Peter mixes music in a disco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manager b) DJ c) violin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1. The person who designs buildings is a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drummer b) lawyer c) archite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2. He works in a restaurant, preparing drinks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waiter b) receptionist c) bartend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3. My friend writes articles for a local newspap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e is a: a) journalist b) writer c) invent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4. She works in a hotel, at the front desk. S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housewife b) waitress c) reception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5. He looks after sheep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surgeon b) shepherd c) v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6. She presents the weather forecast. S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hairdresser b) model c) weather present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7. She operates a telephone switchboard. She is a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operator b) doctor c) surge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8. He prepares food in a restaurant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waiter b) cook c) gardener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9. He fights fires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farmer b) lawyer c) firem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0. He digs in the ground for coal and minerals. He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driver b) miner c) plumb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1. She sells houses and land for other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e is a: a) realtor b) nun c) sales assista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2. The person who is cutting down trees is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dealer b) usher c) lumberjac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3. The person who arranges women’s hair is 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culptor b) hair dresser c) housewife</w:t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lang w:val="en-US"/>
        </w:rPr>
        <w:t>b. Fill in the sentences with a job from the word bank: (1 pt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1075</wp:posOffset>
                </wp:positionH>
                <wp:positionV relativeFrom="paragraph">
                  <wp:posOffset>16510</wp:posOffset>
                </wp:positionV>
                <wp:extent cx="4400550" cy="2105025"/>
                <wp:effectExtent l="6985" t="7620" r="6985" b="6350"/>
                <wp:wrapNone/>
                <wp:docPr id="15" name="Pergamino horizont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1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awyer - Nurse - Captain  -Electrician - Singer Rescuer – Judge – Doctor – Archaeologist - Magician -Teacher – Priest – Vet - Bank Manager -  Director - Nun  -Janitor – Auctioneer - Camera 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lice Officer – Fisherman - Waiter  - Reporter Conductor - Pi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 horizontal 8" fillcolor="white" stroked="t" o:allowincell="f" style="position:absolute;margin-left:77.25pt;margin-top:1.3pt;width:346.45pt;height:165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awyer - Nurse - Captain  -Electrician - Singer Rescuer – Judge – Doctor – Archaeologist - Magician -Teacher – Priest – Vet - Bank Manager -  Director - Nun  -Janitor – Auctioneer - Camera M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lice Officer – Fisherman - Waiter  - Reporter Conductor - Pilo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lang w:val="en-US"/>
        </w:rPr>
        <w:br/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sentenced the thief to 3 years in prison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found a very old vase on the site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of the ship decided to lower the life boats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________________ were happy that the signed for the loan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_ filmed the debate on tape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_ presented his case before the jury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she was 25 she decided to enter a convent and become a______________ 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the avalanche, they called in a _______________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liked her voice very much, so they gave her a 5 year contract as a______________ in their club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ave to take my dog to the________________ 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 caught a lot of fish today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saw a _______________ at the circus doing some good tricks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 said that I should stay in bed for a few days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________________ started the betting at 10 thousand dollars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________________ hired a new at the opera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is the ________________ of this movie?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called the__________________ to check the alarm system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killer was arrested by the _____________ 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 were________________ many at the press conference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she saw the serious condition of the patient, the______________ called in the doctor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 said that we have to do our homework for next week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________________landed the plane safely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hild was baptized by a young ____________ . </w:t>
      </w:r>
    </w:p>
    <w:p>
      <w:pPr>
        <w:pStyle w:val="Default"/>
        <w:numPr>
          <w:ilvl w:val="0"/>
          <w:numId w:val="2"/>
        </w:numPr>
        <w:spacing w:lineRule="auto" w:line="360" w:before="0" w:after="3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chool ________________ cleaned the classrooms.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________________ forgot to bring our order.</w:t>
      </w:r>
    </w:p>
    <w:p>
      <w:pPr>
        <w:sectPr>
          <w:type w:val="continuous"/>
          <w:pgSz w:w="12240" w:h="18720"/>
          <w:pgMar w:left="960" w:right="13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. Career te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11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 xml:space="preserve">Instructions: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val="en-US" w:eastAsia="es-UY"/>
              </w:rPr>
              <w:t>Highlight</w:t>
            </w: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 xml:space="preserve"> the items you think you would enjoy in each section. Mark as many items that apply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 xml:space="preserve">What does the letters mean?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val="en-US" w:eastAsia="es-UY"/>
              </w:rPr>
              <w:t>Each of these letters represents a personal interest category. The columns you have the most check marks in show where your interests are the strongest. Listed below are some jobs related to each interest type.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R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5179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Repair a car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7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o wood working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8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Refinish furnitur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9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Explore a fores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0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Arrest lawbreaker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Plant a garden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Build furnitur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Run a rac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rive a truck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I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5179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5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udy causes of diseas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o a science projec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7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udy human anatomy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8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udy insect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9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Research solutions to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0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environmental problem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1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Collect minerals and rock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2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udy the solar system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3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o math problem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4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Talk to a scientis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5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udy plant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A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5179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6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ing before the public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7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esign clothing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8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Decorate a home or offic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9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irect a play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0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Write a story or play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1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Design a poster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Create a sculpture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3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Arrange flower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4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Make video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5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Act in a performa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UY"/>
              </w:rPr>
            </w:pPr>
            <w:r>
              <w:rPr>
                <w:rFonts w:eastAsia="Times New Roman" w:cs="Arial" w:ascii="Arial" w:hAnsi="Arial"/>
                <w:lang w:eastAsia="es-UY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lang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eastAsia="es-UY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S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901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6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Teach children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7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Care for a sick person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8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Teach a friend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9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Interview client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0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Help a person overcome difficultie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1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Be a hospital volunteer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2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Help a charity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3" name="Pictur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Make people laugh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4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Baby-sit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E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901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5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ell car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6" name="Pictur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Make a speech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7" name="Pictur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Be the boss of other worker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8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tart a club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9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ave money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0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Sell thing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1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Lead a meeting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2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Take charge of a projec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3" name="Pictur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US"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s-UY"/>
                    </w:rPr>
                    <w:t>Sell magazines door to door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"C" Sec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901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4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Keep detailed record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5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Operate business machine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6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Organize a work area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7" name="Pictur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Take telephone message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8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Attend to details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9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Balance a budge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0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Use a word processor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1" name="Pictur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>Proofread a document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72" name="Pictur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es-UY"/>
                    </w:rPr>
                  </w:pPr>
                  <w:r>
                    <w:rPr>
                      <w:rFonts w:eastAsia="Times New Roman" w:cs="Arial" w:ascii="Arial" w:hAnsi="Arial"/>
                      <w:lang w:eastAsia="es-UY"/>
                    </w:rPr>
                    <w:t xml:space="preserve">Create a filing syste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UY"/>
              </w:rPr>
            </w:pPr>
            <w:r>
              <w:rPr>
                <w:rFonts w:eastAsia="Times New Roman" w:cs="Arial" w:ascii="Arial" w:hAnsi="Arial"/>
                <w:lang w:eastAsia="es-UY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Now, go back to the sections. Add up how many boxes you checked in each section and fill in the totals for each in the space provided below.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s-UY"/>
              </w:rPr>
            </w:pPr>
            <w:r>
              <w:rPr>
                <w:rFonts w:eastAsia="Times New Roman" w:cs="Arial" w:ascii="Arial" w:hAnsi="Arial"/>
                <w:lang w:val="en-US" w:eastAsia="es-UY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81685</wp:posOffset>
                      </wp:positionV>
                      <wp:extent cx="3333750" cy="1112520"/>
                      <wp:effectExtent l="0" t="0" r="0" b="0"/>
                      <wp:wrapSquare wrapText="bothSides"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2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R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I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A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S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E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  <w:t>C 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val="en-US" w:eastAsia="es-U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5pt;height:87.6pt;mso-wrap-distance-left:7.05pt;mso-wrap-distance-right:7.05pt;mso-wrap-distance-top:0pt;mso-wrap-distance-bottom:0pt;margin-top:61.55pt;mso-position-vertical-relative:page;margin-left:13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5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R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I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A ______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S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E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  <w:t>C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s-U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vanish/>
          <w:lang w:val="en-US" w:eastAsia="es-UY"/>
        </w:rPr>
      </w:pPr>
      <w:r>
        <w:rPr>
          <w:rFonts w:eastAsia="Times New Roman" w:cs="Arial" w:ascii="Arial" w:hAnsi="Arial"/>
          <w:vanish/>
          <w:lang w:val="en-US" w:eastAsia="es-UY"/>
        </w:rPr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lang w:val="en-US" w:eastAsia="es-UY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What the letters mea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val="en-US" w:eastAsia="es-UY"/>
              </w:rPr>
            </w:pPr>
            <w:r>
              <w:rPr>
                <w:rFonts w:eastAsia="Times New Roman" w:cs="Arial" w:ascii="Arial" w:hAnsi="Arial"/>
                <w:lang w:val="en-US" w:eastAsia="es-UY"/>
              </w:rPr>
              <w:t>Each of these letters represents a personal interest category. The columns you have the most check marks in show where your interests are the strongest. Listed below are some jobs related to each interest typ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Realistic Careers: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Mechanic, fire fighter, police officer, forester, chef, carpenter, landscape architect, military, athletic trainer, enginee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Investigative Careers: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Biologist, psychologist, computer programmer, doctor, engineer, pharmacist, mathematician, dieticia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Artistic Careers: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Artist, musician, novelist, photographer, lawyer, interior designer, television announcer, actor, disc jockey, art teacher, reporter, architec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Social Careers: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Social worker, counselor, teacher, nurse, minister, school administrator, occupational therapis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Enterprising Careers</w:t>
            </w:r>
            <w:r>
              <w:rPr>
                <w:rFonts w:eastAsia="Times New Roman" w:cs="Arial" w:ascii="Arial" w:hAnsi="Arial"/>
                <w:lang w:val="en-US" w:eastAsia="es-UY"/>
              </w:rPr>
              <w:t>: Business owner, manager, sales person, travel agent, public relations, personnel director, real estate agent, flori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es-UY"/>
              </w:rPr>
              <w:t>Conventional Careers:</w:t>
            </w:r>
            <w:r>
              <w:rPr>
                <w:rFonts w:eastAsia="Times New Roman" w:cs="Arial" w:ascii="Arial" w:hAnsi="Arial"/>
                <w:lang w:val="en-US" w:eastAsia="es-UY"/>
              </w:rPr>
              <w:t xml:space="preserve"> Accountant, secretary, banker, bookkeeper, math teacher, treasurer, surgical technologist, dental assista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3"/>
          <w:type w:val="nextPage"/>
          <w:pgSz w:w="12240" w:h="18720"/>
          <w:pgMar w:left="720" w:right="758" w:gutter="0" w:header="567" w:top="720" w:footer="0" w:bottom="720"/>
          <w:pgBorders w:display="allPages" w:offsetFrom="text">
            <w:top w:val="single" w:sz="8" w:space="3" w:color="000000"/>
            <w:left w:val="single" w:sz="8" w:space="11" w:color="000000"/>
            <w:bottom w:val="single" w:sz="8" w:space="11" w:color="000000"/>
            <w:right w:val="single" w:sz="8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1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u w:val="single"/>
          <w:lang w:val="en-US"/>
        </w:rPr>
        <w:t xml:space="preserve">IV. Extra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obs and occupations game</w:t>
      </w:r>
    </w:p>
    <w:p>
      <w:pPr>
        <w:pStyle w:val="Normal"/>
        <w:rPr/>
      </w:pPr>
      <w:hyperlink r:id="rId74">
        <w:r>
          <w:rPr>
            <w:rStyle w:val="InternetLink"/>
            <w:lang w:val="en-US"/>
          </w:rPr>
          <w:t>https://www.englishexercises.org/makeagame/viewgame.asp?id=4574&amp;ads=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d this guide to:</w:t>
      </w:r>
    </w:p>
    <w:p>
      <w:pPr>
        <w:pStyle w:val="Sinespaciado"/>
        <w:tabs>
          <w:tab w:val="clear" w:pos="708"/>
          <w:tab w:val="left" w:pos="2280" w:leader="none"/>
        </w:tabs>
        <w:ind w:firstLine="851"/>
        <w:jc w:val="both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Miss. Francisca Ipinza  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III°C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 </w:t>
      </w:r>
      <w:hyperlink r:id="rId75">
        <w:r>
          <w:rPr>
            <w:rStyle w:val="InternetLink"/>
            <w:rFonts w:cs="Century Gothic" w:ascii="Century Gothic" w:hAnsi="Century Gothic"/>
            <w:sz w:val="24"/>
            <w:szCs w:val="24"/>
            <w:lang w:val="en-US" w:eastAsia="en-US"/>
          </w:rPr>
          <w:t>francisca.ipinza@elar.cl</w:t>
        </w:r>
      </w:hyperlink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 </w:t>
      </w:r>
    </w:p>
    <w:p>
      <w:pPr>
        <w:pStyle w:val="Sinespaciado"/>
        <w:tabs>
          <w:tab w:val="clear" w:pos="708"/>
          <w:tab w:val="left" w:pos="2280" w:leader="none"/>
        </w:tabs>
        <w:ind w:firstLine="851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Miss. Daniela Moreno 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III°A – III°B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 </w:t>
      </w:r>
      <w:r>
        <w:rPr>
          <w:rStyle w:val="InternetLink"/>
          <w:rFonts w:cs="Century Gothic" w:ascii="Century Gothic" w:hAnsi="Century Gothic"/>
          <w:sz w:val="24"/>
          <w:szCs w:val="24"/>
          <w:lang w:val="en-US"/>
        </w:rPr>
        <w:t>daniela.moreno@elar.cl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71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2240" w:h="18720"/>
      <w:pgMar w:left="960" w:right="1036" w:gutter="0" w:header="56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s : Francisca Ipinza 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C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Daniela Moreno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A – III°B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r>
      <w:rPr>
        <w:rStyle w:val="InternetLink"/>
        <w:rFonts w:cs="Century Gothic" w:ascii="Century Gothic" w:hAnsi="Century Gothic"/>
        <w:sz w:val="18"/>
        <w:szCs w:val="18"/>
      </w:rPr>
      <w:t>daniela.moreno@elar.cl</w:t>
    </w:r>
  </w:p>
  <w:p>
    <w:pPr>
      <w:pStyle w:val="Sinespaciado"/>
      <w:ind w:firstLine="851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7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s : Francisca Ipinza 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C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Daniela Moreno </w:t>
    </w:r>
    <w:r>
      <w:rPr>
        <w:rFonts w:cs="Century Gothic" w:ascii="Century Gothic" w:hAnsi="Century Gothic"/>
        <w:b/>
        <w:sz w:val="18"/>
        <w:szCs w:val="18"/>
        <w:lang w:val="en-US" w:eastAsia="en-US"/>
      </w:rPr>
      <w:t>III°A – III°B</w:t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  <w:r>
      <w:rPr>
        <w:rStyle w:val="InternetLink"/>
        <w:rFonts w:cs="Century Gothic" w:ascii="Century Gothic" w:hAnsi="Century Gothic"/>
        <w:sz w:val="18"/>
        <w:szCs w:val="18"/>
      </w:rPr>
      <w:t>daniela.moreno@elar.cl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eastAsia="Century Gothic" w:cs="Century Gothic" w:ascii="Century Gothic" w:hAnsi="Century Gothic"/>
        <w:sz w:val="18"/>
        <w:szCs w:val="18"/>
        <w:lang w:val="en-US" w:eastAsia="en-US"/>
      </w:rPr>
      <w:t xml:space="preserve">  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333333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www.youtube.com/watch?v=PJdyjiaPSyc" TargetMode="External"/><Relationship Id="rId15" Type="http://schemas.openxmlformats.org/officeDocument/2006/relationships/header" Target="header1.xml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header" Target="header2.xml"/><Relationship Id="rId74" Type="http://schemas.openxmlformats.org/officeDocument/2006/relationships/hyperlink" Target="https://www.englishexercises.org/makeagame/viewgame.asp?id=4574&amp;ads=no" TargetMode="External"/><Relationship Id="rId75" Type="http://schemas.openxmlformats.org/officeDocument/2006/relationships/hyperlink" Target="mailto:francisca.ipinza@elar.c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francisca.ipinza@elar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francisca.ipinza@elar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37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2T22:37:00Z</dcterms:modified>
  <cp:revision>2</cp:revision>
  <dc:subject>UTP</dc:subject>
  <dc:title>Formato Prueba 2017</dc:title>
</cp:coreProperties>
</file>